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SEQUENCE : PINGU ET LE LAPIN PERDU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bjectifs généraux : 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comprendre un récit et l’enchaînement des évènements rapportés</w:t>
      </w:r>
    </w:p>
    <w:p>
      <w:pPr>
        <w:pStyle w:val="Normal"/>
        <w:numPr>
          <w:ilvl w:val="0"/>
          <w:numId w:val="14"/>
        </w:numPr>
        <w:rPr>
          <w:sz w:val="32"/>
          <w:szCs w:val="32"/>
        </w:rPr>
      </w:pPr>
      <w:r>
        <w:rPr>
          <w:sz w:val="32"/>
          <w:szCs w:val="32"/>
        </w:rPr>
        <w:t>travailler la conscience phonologique à partir des mots de l’album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Domaine : </w:t>
      </w:r>
      <w:r>
        <w:rPr>
          <w:sz w:val="32"/>
          <w:szCs w:val="32"/>
        </w:rPr>
        <w:t>Le langage au cœur des apprentissages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Nombres de séances prévues : </w:t>
      </w:r>
      <w:r>
        <w:rPr>
          <w:sz w:val="32"/>
          <w:szCs w:val="32"/>
        </w:rPr>
        <w:t>3 et 4 séances de prolongements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Date : </w:t>
      </w:r>
      <w:r>
        <w:rPr>
          <w:sz w:val="32"/>
          <w:szCs w:val="32"/>
        </w:rPr>
        <w:t>09/10 au 18/1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étences disciplinaires :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9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mpétence de communication : </w:t>
      </w:r>
      <w:r>
        <w:rPr/>
        <w:t>participer à un échanges collectif en acceptant d’écouter autrui, en attendant son tour de parole et en restant dans le propos de l’échange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28"/>
          <w:szCs w:val="28"/>
        </w:rPr>
        <w:t xml:space="preserve">compétence concernant le langage d’évocation : </w:t>
      </w:r>
      <w:r>
        <w:rPr/>
        <w:t>comprendre une histoire adaptée à son âge et le manifester en reformulant dans ses propres mots la trame narrative de l’histoire</w:t>
      </w:r>
    </w:p>
    <w:p>
      <w:pPr>
        <w:pStyle w:val="Normal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compétence concernant le langage écrit :</w:t>
      </w:r>
      <w:r>
        <w:rPr/>
        <w:t xml:space="preserve"> découverte des réalités sonores de la lang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étences transversales :</w:t>
      </w:r>
    </w:p>
    <w:p>
      <w:pPr>
        <w:pStyle w:val="Normal"/>
        <w:numPr>
          <w:ilvl w:val="0"/>
          <w:numId w:val="1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Domaine de la structuration du temps :</w:t>
      </w:r>
      <w:r>
        <w:rPr/>
        <w:t xml:space="preserve"> situer les évènements les uns par rapports aux autres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NCE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OBJECTIF : Emettre des hypothèses cohérentes par apport au texte</w:t>
        <w:tab/>
        <w:tab/>
        <w:t>DOMAINE : la langage au cœur des apprentissages</w:t>
      </w:r>
    </w:p>
    <w:p>
      <w:pPr>
        <w:pStyle w:val="Normal"/>
        <w:rPr>
          <w:b/>
          <w:b/>
        </w:rPr>
      </w:pPr>
      <w:r>
        <w:rPr>
          <w:b/>
        </w:rPr>
        <w:t>MATERIELS : l’album de Pingu, une grande feuille, un feutre</w:t>
        <w:tab/>
        <w:tab/>
        <w:t xml:space="preserve">COMPETENCE : comprendre une histoire adaptée à son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ab/>
        <w:t>fiche 1,</w:t>
        <w:tab/>
        <w:tab/>
        <w:tab/>
        <w:tab/>
        <w:tab/>
        <w:tab/>
        <w:tab/>
        <w:tab/>
        <w:t xml:space="preserve">âge et le manifester en reformulant dans ses propres mots la </w:t>
      </w:r>
    </w:p>
    <w:p>
      <w:pPr>
        <w:pStyle w:val="Normal"/>
        <w:tabs>
          <w:tab w:val="clear" w:pos="708"/>
          <w:tab w:val="left" w:pos="169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trame narrative de l’histoire</w:t>
      </w:r>
    </w:p>
    <w:p>
      <w:pPr>
        <w:pStyle w:val="Normal"/>
        <w:rPr>
          <w:b/>
          <w:b/>
        </w:rPr>
      </w:pPr>
      <w:r>
        <w:rPr>
          <w:b/>
        </w:rPr>
        <w:t>Durée : 30 min</w:t>
        <w:tab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06"/>
        <w:gridCol w:w="1176"/>
        <w:gridCol w:w="9436"/>
        <w:gridCol w:w="157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lier tournant dans la journé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’activité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se 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il collectif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TC)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 xml:space="preserve">Décrire la première de couverture </w:t>
            </w:r>
            <w:r>
              <w:rPr>
                <w:i/>
              </w:rPr>
              <w:t>« que voyez vous sur l’image ? »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</w:rPr>
            </w:pPr>
            <w:r>
              <w:rPr/>
              <w:t xml:space="preserve">Description de l’image par les élèves et nomination des personnages (à prévoir photo de canard pour comparaison avec les pingouins) </w:t>
            </w:r>
            <w:r>
              <w:rPr>
                <w:i/>
              </w:rPr>
              <w:t xml:space="preserve">« que font les pingouins ?»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u w:val="single"/>
              </w:rPr>
              <w:t>Réponse attendue :</w:t>
            </w:r>
            <w:r>
              <w:rPr/>
              <w:t xml:space="preserve"> </w:t>
            </w:r>
            <w:r>
              <w:rPr>
                <w:i/>
              </w:rPr>
              <w:t>« ce pingouin donne à boire à son nounours et l’autre le regarde avec son lapin dans les mains »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L’important est que les enfants comprennent que l’ourson appartient apparemment à Pinga (ou le pingouin fille) et le lapin à l’autre pour comparaison avec le début de l’histoire et surtout comment les lapins sont arrivés à cette situation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 xml:space="preserve">A partir de ce qu’ils vont dire, entamer la lecture (vérification sur la propriété des doudous) </w:t>
            </w:r>
            <w:r>
              <w:rPr>
                <w:i/>
              </w:rPr>
              <w:t>« on va voir si ce que vous dites correspond à l’histoire »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Lecture :</w:t>
            </w:r>
            <w:r>
              <w:rPr/>
              <w:t xml:space="preserve"> « Pingu adore embêter sa petite sœur….Pingu ! Ramène ce lapin sur-le-champ !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>Rapide reformulation par le maître et/ou un élève pour vérifier si le début est compris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1"/>
                <w:numId w:val="10"/>
              </w:numPr>
              <w:jc w:val="both"/>
              <w:rPr/>
            </w:pPr>
            <w:r>
              <w:rPr/>
              <w:t>Constitution des groupes :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groupe : TD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groupe : lecture : Découpe puis recompose les mots Pingu et Lapinchou </w:t>
            </w:r>
            <w:r>
              <w:rPr>
                <w:color w:val="0000FF"/>
              </w:rPr>
              <w:t>(cf.fiche 1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groupe : lecture : Découpe puis recompose les mots Pingu et Lapinchou </w:t>
            </w:r>
            <w:r>
              <w:rPr>
                <w:color w:val="0000FF"/>
              </w:rPr>
              <w:t>(cf.fiche 1</w:t>
            </w:r>
            <w:r>
              <w:rPr/>
              <w:t>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se 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vail groupe (TG)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</w:rPr>
            </w:pPr>
            <w:r>
              <w:rPr/>
              <w:t>On revient sur la première de couverture et on voit ce qui ne colle pas avec l’histoire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Les enfants vont émettrent des hypothèses sur ce que devient Lapinchou après être passé par la fenêtre.</w:t>
            </w:r>
            <w:r>
              <w:rPr>
                <w:i/>
              </w:rPr>
              <w:t xml:space="preserve"> « A votre avis les enfants, qu’est-ce qu’est devenu Lapinchou 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</w:rPr>
            </w:pPr>
            <w:r>
              <w:rPr/>
              <w:t>J’écris leurs hypothèses sur une feuille (on prenant soin de noter le nom de l’élève à côté de sa réponse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n fonction de leurs hypothèses, voir si celles-ci sont cohérentes par apport au début du texte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se 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Bilan – verbalisation : </w:t>
            </w:r>
            <w:r>
              <w:rPr>
                <w:i/>
              </w:rPr>
              <w:t>« dites donc, je vois qu’il y a plusieurs hypothèse possibles, eh bien on verra qui se rapproche le plus de la vérité demain 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NCE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OBJECTIF :</w:t>
        <w:tab/>
        <w:t xml:space="preserve"> Acquérir le vocabulaire et comprendre le rôle ambigu d’un</w:t>
        <w:tab/>
        <w:t>DOMAINE : Le langage au cœur des apprentissages</w:t>
      </w:r>
    </w:p>
    <w:p>
      <w:pPr>
        <w:pStyle w:val="Normal"/>
        <w:jc w:val="both"/>
        <w:rPr>
          <w:b/>
          <w:b/>
        </w:rPr>
      </w:pPr>
      <w:r>
        <w:rPr>
          <w:b/>
        </w:rPr>
        <w:t>Personnage de l’histoire</w:t>
      </w:r>
    </w:p>
    <w:p>
      <w:pPr>
        <w:pStyle w:val="Normal"/>
        <w:jc w:val="both"/>
        <w:rPr>
          <w:b/>
          <w:b/>
        </w:rPr>
      </w:pPr>
      <w:r>
        <w:rPr>
          <w:b/>
        </w:rPr>
        <w:t>MATERIEL : l’album, une grande feuille, un feutre, fiche 2 et images</w:t>
        <w:tab/>
        <w:t>COMPETENCES : Identifier les personnages d’une histoire</w:t>
      </w:r>
    </w:p>
    <w:p>
      <w:pPr>
        <w:pStyle w:val="Normal"/>
        <w:jc w:val="both"/>
        <w:rPr>
          <w:b/>
          <w:b/>
        </w:rPr>
      </w:pPr>
      <w:r>
        <w:rPr>
          <w:b/>
        </w:rPr>
        <w:t>de l’histoire pour chronologie, texte à trou fiche 3</w:t>
        <w:tab/>
        <w:tab/>
        <w:tab/>
        <w:tab/>
        <w:t>les caractériser physiquement et morale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urée 35 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963"/>
        <w:gridCol w:w="1176"/>
        <w:gridCol w:w="9379"/>
        <w:gridCol w:w="1577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elier tournant dans la journé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’activité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se 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à 1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appel de l’histoire par un élève et relecture jusqu’à « </w:t>
            </w:r>
            <w:r>
              <w:rPr>
                <w:i/>
              </w:rPr>
              <w:t>pingu ! ramène ce lapin sur-le-champ !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Rappel des hypothèses affichées au tableau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 xml:space="preserve">Lecture de la suite jusqu’à </w:t>
            </w:r>
            <w:r>
              <w:rPr>
                <w:b/>
                <w:i/>
              </w:rPr>
              <w:t>« Victoire ! Pingu a pêché Lapinchou 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Validation</w:t>
            </w:r>
            <w:r>
              <w:rPr>
                <w:b/>
              </w:rPr>
              <w:t xml:space="preserve"> </w:t>
            </w:r>
            <w:r>
              <w:rPr/>
              <w:t>des hypothèses par les enfants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Il faut favoriser les échanges entre élèves (</w:t>
            </w:r>
            <w:r>
              <w:rPr/>
              <w:t>quels sont les indices qui t’ont mis sur la voie ?..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Constitution des groupes 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0000FF"/>
              </w:rPr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groupe : image à coller dans l’ordre chronologie de l’histoire jusqu’à « </w:t>
            </w:r>
            <w:r>
              <w:rPr>
                <w:i/>
              </w:rPr>
              <w:t>pingu ! ramène ce lapin sur-le-champ !</w:t>
            </w:r>
            <w:r>
              <w:rPr/>
              <w:t xml:space="preserve"> </w:t>
            </w:r>
            <w:r>
              <w:rPr>
                <w:color w:val="0000FF"/>
              </w:rPr>
              <w:t>(cf. fiche 2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groupe : texte à trou </w:t>
            </w:r>
            <w:r>
              <w:rPr>
                <w:color w:val="0000FF"/>
              </w:rPr>
              <w:t>(cf. fiche 3).</w:t>
            </w:r>
            <w:r>
              <w:rPr/>
              <w:t xml:space="preserve"> Faire un exemple avec les élèves pour leur montrer exactement ce que l’on attend d’eux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groupe : T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se 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Insister sur le rôle de Robby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« que fait Robby ? qui est Robby ? heureusement qu’il était là, non ? A-t-il sauvé Lapinchou ? 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Parler du milieu de vie de Pingu et de Robby pour entrer dans le monde du froid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i/>
              </w:rPr>
              <w:t xml:space="preserve">« Où vivent Robby et Pingu » </w:t>
            </w:r>
            <w:r>
              <w:rPr/>
              <w:t xml:space="preserve">Il faut intégrer les mots de vocabulaire en s’aidant des images : </w:t>
            </w:r>
            <w:r>
              <w:rPr>
                <w:b/>
              </w:rPr>
              <w:t>luge ; glace ; glisse ; bonhomme de neige ; baleine ; montagne de glace ; phoque ; pingouin ; iceberg ; banquise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Prévoir l’écriture en script et en cursive de l’image pour reconnaissance visuelle du mot. A afficher au tableau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se 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an – verbalisation</w:t>
            </w:r>
          </w:p>
          <w:p>
            <w:pPr>
              <w:pStyle w:val="Normal"/>
              <w:jc w:val="both"/>
              <w:rPr/>
            </w:pPr>
            <w:r>
              <w:rPr/>
              <w:t>Afficher les images au tableau et demander aux élèves d’identifier et nommer avec le doigt les objets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</w:rPr>
        <w:t>SEANCE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BJECTIF :</w:t>
        <w:tab/>
        <w:t>reconstituer la chronologie de l’histoire</w:t>
        <w:tab/>
        <w:tab/>
        <w:tab/>
        <w:tab/>
        <w:t>DOMAINE : Découvrir le monde</w:t>
      </w:r>
    </w:p>
    <w:p>
      <w:pPr>
        <w:pStyle w:val="Normal"/>
        <w:ind w:left="7785" w:hanging="7785"/>
        <w:jc w:val="both"/>
        <w:rPr>
          <w:b/>
          <w:b/>
        </w:rPr>
      </w:pPr>
      <w:r>
        <w:rPr>
          <w:b/>
        </w:rPr>
        <w:t>MATERIEL : album, feuille, feutre, fiche 4, fiche 5, fiche 6</w:t>
        <w:tab/>
        <w:tab/>
        <w:t>COMPETENCES : Situer les évènements les uns par rapport aux aut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urée 30 m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1082"/>
        <w:gridCol w:w="1176"/>
        <w:gridCol w:w="9276"/>
        <w:gridCol w:w="1665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’activité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se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/>
              <w:t xml:space="preserve">Rappel de l’histoire pas un enfant ou le maître et relecture jusqu’à </w:t>
            </w:r>
            <w:r>
              <w:rPr>
                <w:i/>
              </w:rPr>
              <w:t>« Victoire ! Pingu a pêché Lapinchou !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/>
              <w:t>Rappel du vocabulaire du froid (les images sont affichées au tableau, je désigne un enfant (ou volontariat) pour nommer ces images)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b/>
                <w:b/>
              </w:rPr>
            </w:pPr>
            <w:r>
              <w:rPr/>
              <w:t>Emission d’hypothèses sur le comportement de la sœur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« ça y’est Pingu a rattrapé Lapinchou ! comment est la sœur à votre avis ? »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« eh bien on va voir si ce que vous dites correspond à l’histoire, d’accord ? 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Lecture de la fin de l’histoir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/>
              <w:t>Validation ou pas de leurs hypothèses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se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Constitution des groupes 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groupe : reconnaissance des mots </w:t>
            </w:r>
            <w:r>
              <w:rPr>
                <w:color w:val="0000FF"/>
              </w:rPr>
              <w:t>(cf. fiche 5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  <w:r>
              <w:rPr/>
              <w:t xml:space="preserve"> groupe : la chronologie des péripéties à l’aide d’images à coller </w:t>
            </w:r>
            <w:r>
              <w:rPr>
                <w:color w:val="0000FF"/>
              </w:rPr>
              <w:t>(cf. fiche 6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3</w:t>
            </w:r>
            <w:r>
              <w:rPr>
                <w:vertAlign w:val="superscript"/>
              </w:rPr>
              <w:t>ème</w:t>
            </w:r>
            <w:r>
              <w:rPr/>
              <w:t xml:space="preserve"> groupe : faire la chronologie des péripéties à l’aide d’images à coller </w:t>
            </w:r>
            <w:r>
              <w:rPr>
                <w:color w:val="0000FF"/>
              </w:rPr>
              <w:t>(cf. fiche 6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se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m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an – verbalisation : les enfants parlent de ce qu’ils ont fait en group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NCE 4 : Prolongement de l’albu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JECTIFS  Reconnaître le nombre des syllabes d’un mots</w:t>
        <w:tab/>
        <w:tab/>
        <w:tab/>
        <w:t>DOMAINE : Le langage au cœur des apprentissages</w:t>
      </w:r>
    </w:p>
    <w:p>
      <w:pPr>
        <w:pStyle w:val="Normal"/>
        <w:ind w:left="7785" w:hanging="7785"/>
        <w:jc w:val="both"/>
        <w:rPr>
          <w:b/>
          <w:b/>
        </w:rPr>
      </w:pPr>
      <w:r>
        <w:rPr>
          <w:b/>
        </w:rPr>
        <w:t>MATERIEL : fiche 7</w:t>
        <w:tab/>
        <w:t>COMPETENCES : Rythmer un texte en scandant les syllabe orale</w:t>
      </w:r>
    </w:p>
    <w:p>
      <w:pPr>
        <w:pStyle w:val="Normal"/>
        <w:jc w:val="both"/>
        <w:rPr/>
      </w:pPr>
      <w:r>
        <w:rPr>
          <w:b/>
        </w:rPr>
        <w:t>Durée 10</w:t>
      </w:r>
      <w:r>
        <w:rPr/>
        <w:t xml:space="preserve"> min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45"/>
        <w:gridCol w:w="1176"/>
        <w:gridCol w:w="9457"/>
        <w:gridCol w:w="1663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’activité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>
          <w:trHeight w:val="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se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G</w:t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Je scande les mots en tapant dans mes mains, sans choisir, dans un premier temps, les mots de l’album : choisir prénoms des élève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i/>
                <w:i/>
              </w:rPr>
            </w:pPr>
            <w:r>
              <w:rPr/>
              <w:t xml:space="preserve">Puis, je prends les mots de l’album : </w:t>
            </w:r>
            <w:r>
              <w:rPr>
                <w:i/>
              </w:rPr>
              <w:t>« On va taper dans nos mains pour dire les mots de l’histoire de Pingu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Je dis les mots et demande aux élèves de les redire en tapant dans leurs mains : </w:t>
            </w:r>
            <w:r>
              <w:rPr>
                <w:b/>
              </w:rPr>
              <w:t>pingu ; pinga ; bisou ; lapin ; pleurniche ; lapinchou ; embêter ; contrariée ; phoque ; virevolter ; impressionnant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’objectif de cette question est d’amener les élèves à dire que l’on tape deux fois dans les mains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/>
              <w:t>Il faut faire comprendre aux élèves qu’on entend pas la même chose, mais les mots Pingu et lapin sont fabriqués avec deux morceaux, deux syllab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jc w:val="both"/>
              <w:rPr/>
            </w:pPr>
            <w:r>
              <w:rPr/>
              <w:t>Constitution des groupes :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>TD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Ecrire les mots : Pingu ; Lapinchou </w:t>
            </w:r>
            <w:r>
              <w:rPr>
                <w:color w:val="0000FF"/>
              </w:rPr>
              <w:t>(fiche 7)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/>
              <w:t xml:space="preserve">Ecrire les mots : Pingu ; Lapinchou </w:t>
            </w:r>
            <w:r>
              <w:rPr>
                <w:color w:val="0000FF"/>
              </w:rPr>
              <w:t>(fiche 7)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EANCE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>
          <w:b/>
          <w:b/>
        </w:rPr>
      </w:pPr>
      <w:r>
        <w:rPr>
          <w:b/>
        </w:rPr>
        <w:t>OBJECTIF : Repérer la syllabe initiale et la syllabe finale</w:t>
        <w:tab/>
        <w:tab/>
        <w:tab/>
        <w:t>DOMAINE : Le langage au cœur des apprentissages</w:t>
      </w:r>
    </w:p>
    <w:p>
      <w:pPr>
        <w:pStyle w:val="Normal"/>
        <w:tabs>
          <w:tab w:val="clear" w:pos="708"/>
          <w:tab w:val="left" w:pos="3030" w:leader="none"/>
        </w:tabs>
        <w:ind w:left="7785" w:hanging="7785"/>
        <w:rPr/>
      </w:pPr>
      <w:r>
        <w:rPr>
          <w:b/>
        </w:rPr>
        <w:t>MATERIEL : Fiche 8</w:t>
        <w:tab/>
        <w:tab/>
        <w:tab/>
        <w:t>COMPETENCES : Reconnaître une même syllabe dans plusieurs énoncés (en fin d’énoncé, en début d’énoncé)</w:t>
      </w:r>
    </w:p>
    <w:p>
      <w:pPr>
        <w:pStyle w:val="Normal"/>
        <w:tabs>
          <w:tab w:val="clear" w:pos="708"/>
          <w:tab w:val="left" w:pos="3030" w:leader="none"/>
        </w:tabs>
        <w:ind w:left="7785" w:hanging="778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30" w:leader="none"/>
        </w:tabs>
        <w:ind w:left="7785" w:hanging="7785"/>
        <w:rPr/>
      </w:pPr>
      <w:r>
        <w:rPr>
          <w:b/>
        </w:rPr>
        <w:t>Durée 20 min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643"/>
        <w:gridCol w:w="1176"/>
        <w:gridCol w:w="9758"/>
        <w:gridCol w:w="162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ype d’activité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ase 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 xml:space="preserve">Dire : </w:t>
            </w:r>
            <w:r>
              <w:rPr>
                <w:i/>
              </w:rPr>
              <w:t>« est-ce qu’on peut fabriquer d’autres mots avec bi-sou ? On va chercher des mots qui commencent comme lapin » :</w:t>
            </w:r>
            <w:r>
              <w:rPr/>
              <w:t xml:space="preserve"> </w:t>
            </w:r>
            <w:r>
              <w:rPr>
                <w:b/>
              </w:rPr>
              <w:t xml:space="preserve">bicyclette ; bille ; bibelot ; billet ; biper 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>Je reprends les mots trouvés par les enfants et moi-même pour jouer avec les syllabes :</w:t>
            </w:r>
          </w:p>
          <w:p>
            <w:pPr>
              <w:pStyle w:val="Normal"/>
              <w:tabs>
                <w:tab w:val="clear" w:pos="708"/>
                <w:tab w:val="left" w:pos="1515" w:leader="none"/>
              </w:tabs>
              <w:ind w:left="720" w:hanging="0"/>
              <w:jc w:val="both"/>
              <w:rPr/>
            </w:pPr>
            <w:r>
              <w:rPr/>
              <w:t>On va, dans un premier temps changer la hauteur, puis les allonger à outrance, les dire doucement ou plus fort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ase 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 xml:space="preserve">Dire : </w:t>
            </w:r>
            <w:r>
              <w:rPr>
                <w:i/>
              </w:rPr>
              <w:t xml:space="preserve">« est-ce qu’on peut trouver des mots qui se terminent comme la-pin- ? On va chercher des mots qui se terminent comme lapin » : </w:t>
            </w:r>
            <w:r>
              <w:rPr>
                <w:b/>
              </w:rPr>
              <w:t xml:space="preserve">sapin ; galopin ; pépin ; copain 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 xml:space="preserve">Dire : </w:t>
            </w:r>
            <w:r>
              <w:rPr>
                <w:i/>
              </w:rPr>
              <w:t xml:space="preserve">« on peut inventer des mots qui se terminent comme lapin : </w:t>
            </w:r>
            <w:r>
              <w:rPr>
                <w:b/>
              </w:rPr>
              <w:t>lipin ; popin ; tupin ; mapin ; rapin…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’objectif est d’inciter les élèves à créer le maximum de pseudo mots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/>
              <w:t>Constitution des groupes 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30" w:leader="none"/>
              </w:tabs>
              <w:jc w:val="both"/>
              <w:rPr>
                <w:u w:val="single"/>
              </w:rPr>
            </w:pPr>
            <w:r>
              <w:rPr/>
              <w:t>T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30" w:leader="none"/>
              </w:tabs>
              <w:jc w:val="both"/>
              <w:rPr>
                <w:u w:val="single"/>
              </w:rPr>
            </w:pPr>
            <w:r>
              <w:rPr/>
              <w:t xml:space="preserve">exercice : entourer les mots </w:t>
            </w:r>
            <w:r>
              <w:rPr>
                <w:b/>
              </w:rPr>
              <w:t xml:space="preserve">lapinchou </w:t>
            </w:r>
            <w:r>
              <w:rPr/>
              <w:t>et</w:t>
            </w:r>
            <w:r>
              <w:rPr>
                <w:b/>
              </w:rPr>
              <w:t xml:space="preserve"> pingu </w:t>
            </w:r>
            <w:r>
              <w:rPr/>
              <w:t xml:space="preserve">dans une liste de mot </w:t>
            </w:r>
            <w:r>
              <w:rPr>
                <w:color w:val="0000FF"/>
              </w:rPr>
              <w:t>(fiche 8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030" w:leader="none"/>
              </w:tabs>
              <w:jc w:val="both"/>
              <w:rPr>
                <w:u w:val="single"/>
              </w:rPr>
            </w:pPr>
            <w:r>
              <w:rPr/>
              <w:t xml:space="preserve">exercice : entourer les mots </w:t>
            </w:r>
            <w:r>
              <w:rPr>
                <w:b/>
              </w:rPr>
              <w:t xml:space="preserve">lapinchou </w:t>
            </w:r>
            <w:r>
              <w:rPr/>
              <w:t>et</w:t>
            </w:r>
            <w:r>
              <w:rPr>
                <w:b/>
              </w:rPr>
              <w:t xml:space="preserve"> pingu </w:t>
            </w:r>
            <w:r>
              <w:rPr/>
              <w:t xml:space="preserve">dans une liste de mot </w:t>
            </w:r>
            <w:r>
              <w:rPr>
                <w:color w:val="0000FF"/>
              </w:rPr>
              <w:t>(fiche 8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ind w:left="7785" w:hanging="7785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030" w:leader="none"/>
        </w:tabs>
        <w:ind w:left="7785" w:hanging="7785"/>
        <w:jc w:val="center"/>
        <w:rPr>
          <w:b/>
          <w:b/>
        </w:rPr>
      </w:pPr>
      <w:r>
        <w:rPr>
          <w:b/>
        </w:rPr>
        <w:t>SEANCE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CTIF : </w:t>
        <w:tab/>
        <w:t>Etre capable de jouer avec les syllabes</w:t>
        <w:tab/>
        <w:tab/>
        <w:tab/>
        <w:tab/>
        <w:t>DOMAINE : Le langage au cœur des apprentissages</w:t>
      </w:r>
    </w:p>
    <w:p>
      <w:pPr>
        <w:pStyle w:val="Normal"/>
        <w:tabs>
          <w:tab w:val="clear" w:pos="708"/>
          <w:tab w:val="left" w:pos="3030" w:leader="none"/>
        </w:tabs>
        <w:ind w:left="7785" w:hanging="7785"/>
        <w:rPr/>
      </w:pPr>
      <w:r>
        <w:rPr>
          <w:b/>
        </w:rPr>
        <w:t>MATERIEL : Cartes contenant les syllabes, fiche 9</w:t>
        <w:tab/>
        <w:tab/>
        <w:t>COMPETENCES : Reconnaître une même syllabe dans plusieurs énoncés (en fin, début, milieu d’énoncé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urée 1</w:t>
      </w:r>
      <w:r>
        <w:rPr/>
        <w:t>0 min</w:t>
      </w:r>
    </w:p>
    <w:tbl>
      <w:tblPr>
        <w:tblW w:w="14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09"/>
        <w:gridCol w:w="1176"/>
        <w:gridCol w:w="9708"/>
        <w:gridCol w:w="1577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d’activité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ase 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G</w:t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 : « </w:t>
            </w:r>
            <w:r>
              <w:rPr>
                <w:i/>
              </w:rPr>
              <w:t xml:space="preserve">et si on mettait Pingu à l’envers, qu’est-ce qu’on entendrait » </w:t>
            </w:r>
            <w:r>
              <w:rPr/>
              <w:t>→ gupin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On demande aux enfants d’inverser les syllabes de quelques mots scandés aux séances précédentes : </w:t>
            </w:r>
            <w:r>
              <w:rPr>
                <w:b/>
              </w:rPr>
              <w:t>pingu ; pinga ; bisou ; lapin ; pleurniche ; lapinchou ; embêter ; contrariée ; phoque ; virevolter ; impressionnan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L’objectif est que l’enfant comprenne que le mot est constitué de différents morceaux, la syllabe, et qu’il peut modifier par jeu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b/>
                <w:b/>
              </w:rPr>
            </w:pPr>
            <w:r>
              <w:rPr/>
              <w:t>Les différentes commutations sont à comparer avec le mot réel d’origine pour bien souligner que les syllabes ne sont pas interchangeables lorsque l’on s’intéresse au sens des mots dans la phrase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/>
              <w:t>« </w:t>
            </w:r>
            <w:r>
              <w:rPr>
                <w:i/>
              </w:rPr>
              <w:t>est-ce que l’on peut dire : Il prend son vieil ours et lui fait plein de sousbi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S’amuser à redire une partie de l’histoire : 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«  gupin attrape le pinla de gapin – C’est mon pinla ! il est à moi ! na na na ! 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Constitution des groupes 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TD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exercice : découper les lettres et recomposer le mot en suivant le modèle </w:t>
            </w:r>
            <w:r>
              <w:rPr>
                <w:color w:val="0000FF"/>
              </w:rPr>
              <w:t>(fiche 9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exercice : découper les lettres et recomposer le mot en suivant le modèle </w:t>
            </w:r>
            <w:r>
              <w:rPr>
                <w:color w:val="0000FF"/>
              </w:rPr>
              <w:t>(fiche 9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EANCE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b/>
          <w:b/>
        </w:rPr>
      </w:pPr>
      <w:r>
        <w:rPr>
          <w:b/>
        </w:rPr>
        <w:t>OBJECTIF : Etre capable de jouer avec les syllabes</w:t>
        <w:tab/>
        <w:tab/>
        <w:tab/>
        <w:tab/>
        <w:t>DOMAINE : Le langage au cœur des apprentissages</w:t>
      </w:r>
    </w:p>
    <w:p>
      <w:pPr>
        <w:pStyle w:val="Normal"/>
        <w:tabs>
          <w:tab w:val="clear" w:pos="708"/>
          <w:tab w:val="left" w:pos="1335" w:leader="none"/>
        </w:tabs>
        <w:ind w:left="7785" w:hanging="7785"/>
        <w:rPr>
          <w:b/>
          <w:b/>
        </w:rPr>
      </w:pPr>
      <w:r>
        <w:rPr>
          <w:b/>
        </w:rPr>
        <w:t>MATERIEL : Fiche 10</w:t>
        <w:tab/>
        <w:tab/>
        <w:t>COMPETENCES : Reconnaître une même syllabe dans plusieurs énoncés (en fin, début, milieu d’énoncé)</w:t>
      </w:r>
    </w:p>
    <w:p>
      <w:pPr>
        <w:pStyle w:val="Normal"/>
        <w:tabs>
          <w:tab w:val="clear" w:pos="708"/>
          <w:tab w:val="left" w:pos="1335" w:leader="none"/>
        </w:tabs>
        <w:ind w:left="7785" w:hanging="7785"/>
        <w:rPr>
          <w:b/>
          <w:b/>
        </w:rPr>
      </w:pPr>
      <w:r>
        <w:rPr>
          <w:b/>
        </w:rPr>
        <w:t>Durée 10 min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09"/>
        <w:gridCol w:w="1176"/>
        <w:gridCol w:w="9235"/>
        <w:gridCol w:w="160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ype d’activité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bservation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hase 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jc w:val="center"/>
              <w:rPr/>
            </w:pPr>
            <w:r>
              <w:rPr/>
              <w:t>TG</w:t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D’abord, je reprends les mots </w:t>
            </w:r>
            <w:r>
              <w:rPr>
                <w:b/>
              </w:rPr>
              <w:t>pingu ; pinga ; bisou ; lapin ; pleurniche ; lapinchou ; embêter ; contrariée ; phoque ; virevolter ; impressionnant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Je ne dis que la première syllabe et les élèves complètent le mot :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  <w:t>« Les enfants je vous dit la première syllabe et vous allez compléter le mot 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Puis, je dis des mots en redoublant leur syllabe : pinpingugu, pinpingaga, bibisousou, lalapinpinchouchou. Les enfants doivent retrouver les mots cachés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Enfin, je demande aux enfants de proposer des mots cachés à la classe (si l’élève ne trouve pas, lui en souffler quelques uns)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335" w:leader="none"/>
              </w:tabs>
              <w:rPr/>
            </w:pPr>
            <w:r>
              <w:rPr/>
              <w:t>Constitution des groupes :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/>
              <w:t>TD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/>
              <w:t xml:space="preserve">écrire les syllabes et le mot entier </w:t>
            </w:r>
            <w:r>
              <w:rPr>
                <w:color w:val="0000FF"/>
              </w:rPr>
              <w:t>(fiche 10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1335" w:leader="none"/>
              </w:tabs>
              <w:jc w:val="both"/>
              <w:rPr/>
            </w:pPr>
            <w:r>
              <w:rPr/>
              <w:t xml:space="preserve">écrire les syllabes et le mot entier </w:t>
            </w:r>
            <w:r>
              <w:rPr>
                <w:color w:val="0000FF"/>
              </w:rPr>
              <w:t>(fiche 10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ind w:left="7785" w:hanging="7785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1:37:00Z</dcterms:created>
  <dc:creator>TEAUNA POEMA</dc:creator>
  <dc:description/>
  <cp:keywords/>
  <dc:language>en-US</dc:language>
  <cp:lastModifiedBy>perez</cp:lastModifiedBy>
  <cp:lastPrinted>2006-10-05T21:22:00Z</cp:lastPrinted>
  <dcterms:modified xsi:type="dcterms:W3CDTF">2006-10-13T01:37:00Z</dcterms:modified>
  <cp:revision>3</cp:revision>
  <dc:subject/>
  <dc:title>PINGU ET LE LAPIN PERDU</dc:title>
</cp:coreProperties>
</file>