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/ Il manque toutes sortes de mots dans ces phrases. Retrouve-les et complète les phrases ci-dessous 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1/ I ------------ happy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2/ Ben and Jake ------------ curiou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3/ ------------ ‘s your name ?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4/ ------------ ‘s Autralian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5/ ------------ old are you ?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6/ We ------------ eleven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7/ London ------------ a big city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8/ She is ------------ New York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9/ ------------ you Australian ? No, ------------’m not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10/ ------------ are you from ? ------------ from Berlin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11/ What’s your phone number ? ------------ phone number is 05 46 67 08 96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 xml:space="preserve">12/ Is Alison  spanish ? No, ------------ ‘s </w:t>
      </w:r>
      <w:r>
        <w:rPr/>
        <w:t xml:space="preserve">------------. ------------ ‘s </w:t>
      </w:r>
      <w:r>
        <w:rPr>
          <w:lang w:val="en-GB"/>
        </w:rPr>
        <w:t>english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13/ Jake and Ben are Friends. ------------ school is in London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14/ Jake ------------ Ben’s best friend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  <w:lang w:val="en-GB"/>
        </w:rPr>
        <w:t>II/ Choisis entre yo</w:t>
      </w:r>
      <w:r>
        <w:rPr>
          <w:rFonts w:cs="Arial" w:ascii="Arial" w:hAnsi="Arial"/>
          <w:u w:val="single"/>
        </w:rPr>
        <w:t>u’re et your</w:t>
      </w:r>
      <w:r>
        <w:rPr>
          <w:u w:val="single"/>
        </w:rPr>
        <w:t>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------------ dog is nice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------------ in my class !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------------ happy !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------------ teacher is Mrs Mason.</w:t>
      </w:r>
    </w:p>
    <w:p>
      <w:pPr>
        <w:pStyle w:val="Normal"/>
        <w:spacing w:lineRule="auto" w:line="360"/>
        <w:jc w:val="both"/>
        <w:rPr/>
      </w:pPr>
      <w:r>
        <w:rPr/>
        <w:t>------------ my frien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II/ Choisis entre he’s et hi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------------ eleven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------------ teacher is from England.</w:t>
      </w:r>
    </w:p>
    <w:p>
      <w:pPr>
        <w:pStyle w:val="Normal"/>
        <w:spacing w:lineRule="auto" w:line="360"/>
        <w:jc w:val="both"/>
        <w:rPr/>
      </w:pPr>
      <w:r>
        <w:rPr/>
        <w:t>------------ classroom is number 11.</w:t>
      </w:r>
    </w:p>
    <w:p>
      <w:pPr>
        <w:pStyle w:val="Normal"/>
        <w:spacing w:lineRule="auto" w:line="360"/>
        <w:jc w:val="both"/>
        <w:rPr/>
      </w:pPr>
      <w:r>
        <w:rPr/>
        <w:t>------------ unhappy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/>
        <w:t>------------ Australian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 xml:space="preserve">Approfondir –                     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1</w:t>
    </w:r>
    <w:r>
      <w:rPr>
        <w:color w:val="808080"/>
      </w:rPr>
      <w:fldChar w:fldCharType="end"/>
    </w:r>
    <w:r>
      <w:rPr>
        <w:color w:val="808080"/>
      </w:rPr>
      <w:tab/>
      <w:tab/>
      <w:t xml:space="preserve"> Suite de la préparation </w:t>
    </w:r>
  </w:p>
  <w:p>
    <w:pPr>
      <w:pStyle w:val="Footer"/>
      <w:rPr/>
    </w:pPr>
    <w:r>
      <w:rPr>
        <w:color w:val="808080"/>
      </w:rPr>
      <w:tab/>
      <w:tab/>
      <w:t>du contrôle d’anglais</w:t>
    </w:r>
    <w:r>
      <w:rPr/>
      <w:t>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14:00Z</dcterms:created>
  <dc:creator>mora</dc:creator>
  <dc:description/>
  <cp:keywords/>
  <dc:language>en-US</dc:language>
  <cp:lastModifiedBy>mora</cp:lastModifiedBy>
  <cp:lastPrinted>2007-11-25T14:18:00Z</cp:lastPrinted>
  <dcterms:modified xsi:type="dcterms:W3CDTF">2007-11-25T13:34:00Z</dcterms:modified>
  <cp:revision>6</cp:revision>
  <dc:subject/>
  <dc:title>Il manque toutes sortes de mots dans ces phrases</dc:title>
</cp:coreProperties>
</file>